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sz w:val="22"/>
        </w:rPr>
      </w:pPr>
      <w:r>
        <w:rPr>
          <w:b/>
          <w:sz w:val="22"/>
        </w:rPr>
        <w:t>TRIBUNAL REGIONAL FEDERAL DA 2ª REGIÃO – 3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/>
      </w:pPr>
      <w:r>
        <w:rPr/>
        <w:t xml:space="preserve">REMESSA EX OFFICIO nº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PARTE A:</w:t>
        <w:tab/>
        <w:t>PARTE R:</w:t>
        <w:tab/>
      </w:r>
      <w:r>
        <w:rPr>
          <w:rFonts w:cs="Times New Roman" w:ascii="Times New Roman" w:hAnsi="Times New Roman"/>
          <w:b/>
          <w:sz w:val="22"/>
        </w:rPr>
        <w:t>ESCOLA AGROTECNICA FEDERAL DE COLATINA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ELATOR:</w:t>
        <w:tab/>
      </w:r>
      <w:r>
        <w:rPr>
          <w:rFonts w:cs="Times New Roman" w:ascii="Times New Roman" w:hAnsi="Times New Roman"/>
          <w:b/>
          <w:sz w:val="22"/>
        </w:rPr>
        <w:t>DES. FEDERAL FREDERICO GUEIR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grégia Tur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Trata-se de remessa </w:t>
      </w:r>
      <w:r>
        <w:rPr>
          <w:rFonts w:cs="Times New Roman" w:ascii="Times New Roman" w:hAnsi="Times New Roman"/>
          <w:i/>
          <w:sz w:val="22"/>
        </w:rPr>
        <w:t>ex officio</w:t>
      </w:r>
      <w:r>
        <w:rPr>
          <w:rFonts w:cs="Times New Roman" w:ascii="Times New Roman" w:hAnsi="Times New Roman"/>
          <w:sz w:val="22"/>
        </w:rPr>
        <w:t xml:space="preserve"> em mandado de segurança impetrado por contra ato do </w:t>
      </w:r>
      <w:r>
        <w:rPr>
          <w:rFonts w:cs="Times New Roman" w:ascii="Times New Roman" w:hAnsi="Times New Roman"/>
          <w:b/>
          <w:sz w:val="22"/>
        </w:rPr>
        <w:t xml:space="preserve">PRESIDENTE DA ESCOLA AGROTECNICA FEDERAL DE COLATINA, </w:t>
      </w:r>
      <w:r>
        <w:rPr>
          <w:rFonts w:cs="Times New Roman" w:ascii="Times New Roman" w:hAnsi="Times New Roman"/>
          <w:sz w:val="22"/>
        </w:rPr>
        <w:t>que determinou a transferência compulsória do aluno para outra instituição de ensino, por ter sido encontrado ingerindo bebida alcóol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</w:t>
        <w:tab/>
        <w:tab/>
        <w:tab/>
        <w:t>O impetrante alega que o ato atacado violou o princípio do contraditório e ampla defesa.  Além disso, alega nunca ter sido submetido a exame de teor etílico, e diz que o Regimento Interno da Escola não se aplica ao caso, já que a conduta se realizou fora de suas dependênci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.</w:t>
        <w:tab/>
        <w:tab/>
        <w:tab/>
        <w:t xml:space="preserve">Às fls. 22/25, a autoridade impetrada prestou suas informações, que, acompanhadas do termo de confissão obtido do aluno, sustentam que </w:t>
      </w:r>
      <w:r>
        <w:rPr>
          <w:rFonts w:cs="Times New Roman" w:ascii="Times New Roman" w:hAnsi="Times New Roman"/>
          <w:i/>
          <w:sz w:val="22"/>
        </w:rPr>
        <w:t>“o processo administrativo disciplinar para a aplicação de medidas sócio-educativas não se reveste de formalismos”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</w:t>
        <w:tab/>
        <w:tab/>
        <w:tab/>
        <w:t>A sentença de fls. 62/64 CONCEDEU a seguranç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</w:t>
        <w:tab/>
        <w:tab/>
        <w:tab/>
        <w:t>Notificada, a autoridade coatora deixou de recorre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widowControl/>
        <w:rPr>
          <w:kern w:val="0"/>
          <w:sz w:val="22"/>
        </w:rPr>
      </w:pPr>
      <w:r>
        <w:rPr>
          <w:kern w:val="0"/>
          <w:sz w:val="22"/>
        </w:rPr>
        <w:t>.</w:t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3"/>
        <w:widowControl/>
        <w:rPr/>
      </w:pPr>
      <w:r>
        <w:rPr/>
        <w:t>.</w:t>
        <w:tab/>
        <w:tab/>
        <w:tab/>
        <w:t>Merece ser mantida, por seus próprios fundamentos, a decisão, da qual transcrevo breve trech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“</w:t>
      </w:r>
      <w:r>
        <w:rPr>
          <w:rFonts w:cs="Times New Roman" w:ascii="Times New Roman" w:hAnsi="Times New Roman"/>
          <w:b/>
          <w:sz w:val="20"/>
        </w:rPr>
        <w:t>Na presente hipótese, não tendo sido submetido o Impetrante a exame para fins de constatação de nível de álcool no sangue, nem mesmo havendo provas de que o mesmo encontrava-se nas dependências da instituição de ensino quando, supostamente, praticara a falta disciplinar constante do art. 31, ‘c’, do seu Regimento Disciplinar, ou outras provas quaisquer a justificar a decisão da Autoridade Impetrada, inegável não ter sido atendido o dispositivo constitucional sob co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e dizer, ainda, que o fato de o processo administrativo disciplinar ser “despido” de maiores exigências formais, não afasta a obrigatoriedade da observância do princípio do contraditório e da ampla defesa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/>
        <w:rPr>
          <w:kern w:val="0"/>
          <w:sz w:val="22"/>
        </w:rPr>
      </w:pPr>
      <w:r>
        <w:rPr>
          <w:kern w:val="0"/>
          <w:sz w:val="22"/>
        </w:rPr>
        <w:t>.</w:t>
        <w:tab/>
        <w:tab/>
        <w:tab/>
        <w:t>No mesmo sentido, a jurisprudência dos tribunais federais: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MINISTRATIVO. ENSINO SUPERIOR. MANDADO   DE SEGURANÇA.  JUBILAMENTO DE ALUNO.  PROCESSO LEGAL E AMPLA DEF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Inovação dos fundamentos no mandado de segurança.  Os direitos e garantias constitucionais são indisponíveis, irrenunciáveis, irreleváveis.  As normas procedimentais não se sobrepõem ao direito constitu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O juiz, entendendo violado direito ou garantia de natureza  constitucional  por  ato  ilegal  ou abuso de poder, deve declará-lo,  independentemente  de  argüição do interessado na peça vestibular, mesmo que se trate de mandado de seguranç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-  Jubilamento.  É necessária a instauração de procedimento próprio para   exclusão   de  aluno  por  jubilamento,  visto  que se trata de  modalidade   de   pena  administrat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ão pode ser aplicada sem o devido processo legal, com garantia  do contraditório e ampla defesa, na forma do art-5, inc-54, e inc-5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 Na  espécie,  o  devido  processo  legal  não foi observado pela universidade,  que  aplicou  a  pena  de  jubilamento de plano, sem oportunizar  ao  estudante o contraditório e o exercício do direito de ampla defesa, pelo que é nula a comin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RF – 4ª Região – Decisão de 10-10-1996 – AMS 95.428466-3/PR – Rel.  JUIZ JOÃO SURREAUX CHAGA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o exposto, o parecer é no sentido da confirmação da sentenç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type w:val="nextPage"/>
      <w:pgSz w:w="11906" w:h="16838"/>
      <w:pgMar w:left="2835" w:right="1247" w:gutter="0" w:header="720" w:top="2722" w:footer="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Times New Roman" w:cs="Goudy Old Style ATT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sz w:val="22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22:38:00Z</dcterms:created>
  <dc:creator>Divisao de Informatica</dc:creator>
  <dc:description/>
  <cp:keywords/>
  <dc:language>en-US</dc:language>
  <cp:lastModifiedBy>fabio</cp:lastModifiedBy>
  <cp:lastPrinted>2000-04-04T15:13:00Z</cp:lastPrinted>
  <dcterms:modified xsi:type="dcterms:W3CDTF">2009-04-21T19:44:00Z</dcterms:modified>
  <cp:revision>11</cp:revision>
  <dc:subject/>
  <dc:title>TRIBUNAL REGIONAL FEDERAL DA 2ª REGIÃO - 1ª TURMA</dc:title>
</cp:coreProperties>
</file>